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Vereador Nº 2324/2023</w:t>
      </w:r>
    </w:p>
    <w:p>
      <w:pPr>
        <w:pStyle w:val="Normal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 de novembro de 2023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a e na oportunidade retomar nossa última conversa, na qual venho esclarecer que esta Procuradoria Especial da Mulher da Câmara Municipal de São Roque tem entre suas finalidades a realização de Palestras e a Divulgação de Direitos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tificando a informação de que as palestras que realizamos não tem finalidades políticas partidárias e sim o intuito de levar conhecimento acerca dos direitos que as mulheres tem assegurados por leis a nível federal, estadual e municipal. Explanando de forma clara e descomplicada, para que os alunos possam compreender assuntos complexos, mas muito importantes. 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jovens são o futuro deste país e precisam ter acesso a toda informação possível, para a formação de sua cidadania. As palestras são realizadas pela Procuradoria Especial da Mulher juntamente com uma Psicóloga para tratar dos temas mais delicados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ocamo-nos a disposição para maiores esclarecimentos.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</w:rPr>
        <w:t>(Dra Claudia Pedroso)</w:t>
      </w:r>
    </w:p>
    <w:p>
      <w:pPr>
        <w:pStyle w:val="Normal"/>
        <w:jc w:val="center"/>
        <w:rPr>
          <w:rFonts w:ascii="Tahoma" w:hAnsi="Tahoma" w:cs="Tahoma"/>
          <w:caps/>
        </w:rPr>
      </w:pPr>
      <w:r>
        <w:rPr>
          <w:rFonts w:cs="Tahoma" w:ascii="Tahoma" w:hAnsi="Tahoma"/>
        </w:rPr>
        <w:t>Vereadora e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>Presidente da Procuradoria Especial da Mulher</w:t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sana aida cil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a da Escola Estadual Horácio Manley Lane da Estância Turística 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015830a@educacao.sp.gov.b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1/11/2023 - 09:59 16706/2023/m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7</cp:lastModifiedBy>
  <cp:lastPrinted>2017-05-30T11:49:00Z</cp:lastPrinted>
  <dcterms:modified xsi:type="dcterms:W3CDTF">2023-11-01T17:07:00Z</dcterms:modified>
  <cp:revision>28</cp:revision>
  <dc:subject/>
  <dc:title/>
</cp:coreProperties>
</file>