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Vossa Excelência para </w:t>
      </w:r>
      <w:r>
        <w:rPr>
          <w:rFonts w:cs="Arial" w:ascii="Arial" w:hAnsi="Arial"/>
          <w:b/>
          <w:bCs/>
        </w:rPr>
        <w:t>providenciar, junto ao setor competente, o serviço de poda de árvore na Rua Canadá, na Vila São Rafa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este pedido pois, conforme é possível observar nas imagens em anexo, as arvores na referida rua encontram-se muito volumosas, tomando o espaço do calçamento e da área carroçável da ru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traz elevado prejuízo à mobilidade, fazendo pedestres e veículos realizarem extensivos contornos para a circulação na via. Fato que gera a desorganização do trânsito e, consequentemente, risco de acident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4:58 16608/2023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1T13:20:00Z</dcterms:modified>
  <cp:revision>8</cp:revision>
  <dc:subject/>
  <dc:title/>
</cp:coreProperties>
</file>