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rimeiramente, cumprimento-a e desejo que este Ofício a encontre bem. Adiante, no ensejo, venho cordialmente solicitar </w:t>
      </w:r>
      <w:r>
        <w:rPr>
          <w:rFonts w:cs="Arial" w:ascii="Arial" w:hAnsi="Arial"/>
          <w:b/>
          <w:bCs/>
        </w:rPr>
        <w:t xml:space="preserve">a designação de equipe de serviço para a retirada das árvores que nasceram nas pedras do paredão da Av. Araçaí, entre a Vila Aguiar e o Jardim Ren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árvores cresceram sobre a encosta rochosa no trecho, situação que traz risco à população que faz uso do local, uma vez que a vegetação não encontra sustentação necessária nas pedras para a sua fixação. Ou seja, existe o infortúnio de alguma árvore desprender-se e cair sobre 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queda das árvores, as raízes se aprofundam e provocam também a instabilidade da parede rochosa, provocando a queda de parte das rochas sobre o passeio público e até sobre o leito carroçável da via cit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-se ainda mais a situação, o fato de estarmos em época de chuvas, de cuja intensidade já apresentou vários danos ao nosso município, e, logo, catalisar acidentes no trech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a disposição para maiores informações sobre o caso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10/2023 - 14:43 1659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11-01T10:47:00Z</cp:lastPrinted>
  <dcterms:modified xsi:type="dcterms:W3CDTF">2023-11-01T14:03:00Z</dcterms:modified>
  <cp:revision>26</cp:revision>
  <dc:subject/>
  <dc:title/>
</cp:coreProperties>
</file>