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6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1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6 de Novembro de 2007.</w:t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GÉRIO DE OLIVEI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D. Proprietário das Lojas Rogério Calç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ja Rogério Calç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Matriz, Centro,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3/2007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39:00Z</dcterms:created>
  <dc:creator>vinicius</dc:creator>
  <dc:description/>
  <cp:keywords/>
  <dc:language>en-US</dc:language>
  <cp:lastModifiedBy>vinicius</cp:lastModifiedBy>
  <dcterms:modified xsi:type="dcterms:W3CDTF">2007-11-28T11:41:00Z</dcterms:modified>
  <cp:revision>2</cp:revision>
  <dc:subject/>
  <dc:title>OFICIO PRESIDENTE nº 01063/2007</dc:title>
</cp:coreProperties>
</file>