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ind w:left="2835" w:hanging="0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>PARECER 281/2023</w:t>
      </w:r>
    </w:p>
    <w:p>
      <w:pPr>
        <w:pStyle w:val="Normal"/>
        <w:ind w:left="2835" w:hanging="0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ind w:left="2835" w:hanging="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ind w:left="2835" w:hanging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 xml:space="preserve">Parecer ao Projeto de Lei nº 67/2023, de 24 de outubro de 2023, de autoria do Poder Executivo, que </w:t>
      </w:r>
      <w:r>
        <w:rPr>
          <w:rFonts w:cs="Candara" w:ascii="Candara" w:hAnsi="Candara"/>
          <w:b/>
          <w:bCs/>
          <w:i/>
          <w:iCs/>
        </w:rPr>
        <w:t>Altera a redação da Lei Nº 5.149, de 3 de novembro de 2020.</w:t>
      </w:r>
    </w:p>
    <w:p>
      <w:pPr>
        <w:pStyle w:val="Normal"/>
        <w:ind w:left="2835" w:hanging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presente propositura de iniciativa do Poder Executivo visa atribuir à Guarda Civil Municipal a prerrogativa de aplicação de sanções referentes à perturbação ao sossego. Este projeto visa majorar a fiscalização e promover maior efetividade em questões relacionadas ao combate à poluição sonora, que vem apresentando-se como uma questão de crescimento exponencial n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119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Constituição do Estado de São Paulo estabelece a competência do Município para constituir a Guarda Municipal, obedecidos os preceitos da Lei Federal nº 13.022, de 8 de agosto de 2014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Artigo 147 – Os Municípios poderão, por meio de lei municipal, constituir guarda municipal, destinada à proteção de seus bens, serviços e instalações, obedecidos os preceitos da lei feder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á no que tange à iniciativa da lei, cabe ao Chefe do Poder Executivo, na forma estabelecida pela Lei Orgânica respectiv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Art. 209 – A guarda Municipal, destinada à proteção dos bens, serviços e instalações do Município e de suas entidades da Administração Indireta, será instituída por lei de iniciativa do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119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mbora a lei faça referência apenas à instituição da Guarda Municipal, entende-se que a competência será do Prefeito sempre que se pretender dispor sobre ela, tendo em vista que a Lei Federal nº 13.022/2014 que subordina a Guarda Municipal ao chefe do Poder Executivo Municip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 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35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Art. 6º O Município pode criar, por lei, sua guarda municip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835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Parágrafo único. A guarda municipal é subordinada ao chefe do Poder Executivo municip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rroborando o entendimento acima, segue manifestação do Tribunal de Justiça do Estado de São Paul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</w:rPr>
        <w:t>APELAÇÃO – MANDADO DE SEGURANÇA – ATO ADMINISTRATIVO – FISCALIZAÇÃO – FEIRA DA MADRUGADA – PRETENSÃO PELO RESTABELECIMENTO DE BOX E REABERTURA DOS PRAZOS PARA ENTREGA DE DOCUMENTAÇÃO COM INTUITO EM AVALIAR O RESPECTIVO CADASTRO – LIQUIDEZ E CERTEZA – IMPROCEDÊNCIA– MANTENÇA. </w:t>
      </w:r>
      <w:r>
        <w:rPr>
          <w:rFonts w:cs="Candara" w:ascii="Candara" w:hAnsi="Candara"/>
          <w:b/>
          <w:bCs/>
          <w:u w:val="single"/>
        </w:rPr>
        <w:t>A CF assegura ao Município a competência para legislar sobre assuntos de interesse local (art. 30, inciso I e V).</w:t>
      </w:r>
      <w:r>
        <w:rPr>
          <w:rFonts w:cs="Candara" w:ascii="Candara" w:hAnsi="Candara"/>
          <w:u w:val="single"/>
        </w:rPr>
        <w:t> </w:t>
      </w:r>
      <w:r>
        <w:rPr>
          <w:rFonts w:cs="Candara" w:ascii="Candara" w:hAnsi="Candara"/>
          <w:b/>
          <w:bCs/>
          <w:u w:val="single"/>
        </w:rPr>
        <w:t xml:space="preserve">Constituição do Estado estabelece que "os Municípios poderão, por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u w:val="single"/>
        </w:rPr>
        <w:t>meio de lei municipal, constituir guarda municipal, destinada à proteção de seus bens, serviços e instalações, obedecidos os preceitos da lei federal."</w:t>
      </w:r>
      <w:r>
        <w:rPr>
          <w:rFonts w:cs="Candara" w:ascii="Candara" w:hAnsi="Candara"/>
        </w:rPr>
        <w:t xml:space="preserve"> (art. 147). Observada a regularidade e legalidade do procedimento administrativo que concluiu pela cassação de permissão. Judiciário somente compete conhecer aspectos ilegais daquel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cedimento. Presunção de veracidade e legalidade do ato administrativo não desconstituída. Decisão mantida. Recurso negado. (TJSP; Apelação Cível 0009499-29.2012.8.26.0053; Relator (a): Danilo Panizza; Órgão Julgador: 1ª Câmara de Direito Público; Foro Central - Fazenda Pública/Acidentes - 4ª Vara de Fazenda Pública; Data do Julgamento: 04/08/2015; Data de Registro: 06/08/2015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11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</w:rPr>
        <w:t xml:space="preserve">De todo o exposto, </w:t>
      </w:r>
      <w:r>
        <w:rPr>
          <w:rFonts w:cs="Candara" w:ascii="Candara" w:hAnsi="Candara"/>
          <w:b/>
          <w:bCs/>
          <w:u w:val="single"/>
        </w:rPr>
        <w:t>não se vislumbra inconstitucionalidade ou ilegalidade na pretendida alteração da redação de dispositivos da Lei Municipal nº 5.149, de 03 de novembro de 2020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119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or fim, manifesta-se favoravelmente ao projeto, devendo tramitar pela Comissão Permanente de </w:t>
      </w:r>
      <w:r>
        <w:rPr>
          <w:rFonts w:cs="Candara" w:ascii="Candara" w:hAnsi="Candara"/>
          <w:u w:val="single"/>
        </w:rPr>
        <w:t>“Constituição, Justiça e Redaçã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 xml:space="preserve">Nos termos do Regimento Interno desta Casa de Leis, o quórum para aprovação da propositura é </w:t>
      </w:r>
      <w:r>
        <w:rPr>
          <w:rFonts w:cs="Candara" w:ascii="Candara" w:hAnsi="Candara"/>
          <w:i/>
          <w:iCs/>
        </w:rPr>
        <w:t>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É o parecer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119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rPr>
          <w:rFonts w:ascii="Candara" w:hAnsi="Candara" w:cs="Candara"/>
        </w:rPr>
      </w:pPr>
      <w:r>
        <w:rPr>
          <w:rFonts w:cs="Candara" w:ascii="Candara" w:hAnsi="Candara"/>
        </w:rPr>
        <w:t>São Roque, 31 de outubro de 2023</w:t>
      </w:r>
    </w:p>
    <w:p>
      <w:pPr>
        <w:pStyle w:val="Normal"/>
        <w:ind w:firstLine="2835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2835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firstLine="2835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RGINIA COCCHI WINTER</w:t>
      </w:r>
    </w:p>
    <w:p>
      <w:pPr>
        <w:pStyle w:val="Normal"/>
        <w:ind w:firstLine="2835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ESSORA JURÍDICA</w:t>
      </w:r>
    </w:p>
    <w:p>
      <w:pPr>
        <w:pStyle w:val="Normal"/>
        <w:ind w:firstLine="2835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firstLine="2835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4:00Z</dcterms:created>
  <dc:creator>mauracy</dc:creator>
  <dc:description/>
  <cp:keywords/>
  <dc:language>en-US</dc:language>
  <cp:lastModifiedBy>Virgínia Winter</cp:lastModifiedBy>
  <cp:lastPrinted>2021-08-27T11:43:00Z</cp:lastPrinted>
  <dcterms:modified xsi:type="dcterms:W3CDTF">2023-10-31T19:10:00Z</dcterms:modified>
  <cp:revision>4</cp:revision>
  <dc:subject/>
  <dc:title/>
</cp:coreProperties>
</file>