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2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nho pelo presente a grata satisfação em cumprimentá-la e na oportunidade solicitar os bons ofícios de Vossa Senhoria junto ao Departamento de Educação no sentido de que </w:t>
      </w:r>
      <w:r>
        <w:rPr>
          <w:rFonts w:cs="Arial" w:ascii="Arial" w:hAnsi="Arial"/>
          <w:b/>
          <w:bCs/>
        </w:rPr>
        <w:t>disponibilize o serviço do transporte escolar na Rua Júlio Rodrigues e/ou Rua Carlos Magalhães, Durando Mumare, em Maylasky, visto se tratar de vias asfaltadas.</w:t>
      </w:r>
    </w:p>
    <w:p>
      <w:pPr>
        <w:pStyle w:val="Normal"/>
        <w:spacing w:before="0" w:after="240"/>
        <w:ind w:right="-143" w:firstLine="2835"/>
        <w:jc w:val="both"/>
        <w:rPr/>
      </w:pPr>
      <w:r>
        <w:rPr>
          <w:rFonts w:cs="Arial" w:ascii="Arial" w:hAnsi="Arial"/>
        </w:rPr>
        <w:t>O transporte escolar é fundamental para as crianças que precisam se dirigir às unidades educacionais do Município, no entanto nos dias de chuvas, que é quando as mães mais precisam do atendimento, fica bem difícil acompanhar as crianças até os pontos definidos, justamente por ficar afastado dos imóveis.</w:t>
      </w:r>
    </w:p>
    <w:p>
      <w:pPr>
        <w:pStyle w:val="Normal"/>
        <w:spacing w:before="0" w:after="240"/>
        <w:ind w:right="-14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istem em torno de 8 crianças que precisam ir até o ponto do transporte escolar o qual fica distante das residências. No intuito de colaborar com a prestação do melhor serviço para os moradores da região é que venho pedir uma atenção, pois solicitam um serviço que possam desfrutar de forma igual aos moradores que não precisam se locomover em uma distância muito grande.  </w:t>
      </w:r>
    </w:p>
    <w:p>
      <w:pPr>
        <w:pStyle w:val="Normal"/>
        <w:spacing w:before="0" w:after="240"/>
        <w:ind w:right="-14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240"/>
        <w:ind w:right="-14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right="-1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ind w:right="-143" w:hanging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ind w:right="-143" w:hanging="0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ind w:right="-143" w:hanging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ind w:right="-1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IRCELENE SEGURA</w:t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e Educação da Prefeitura de São Roque – SP</w:t>
      </w:r>
    </w:p>
    <w:p>
      <w:pPr>
        <w:pStyle w:val="Normal"/>
        <w:spacing w:before="0" w:after="120"/>
        <w:ind w:firstLine="283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31/10/2023 - 15:51 16627/2023 - dmc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0-31T19:14:00Z</dcterms:modified>
  <cp:revision>25</cp:revision>
  <dc:subject/>
  <dc:title/>
</cp:coreProperties>
</file>