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expansão da iluminação pública na Rua Benedito Sarah Rocha, Caete (Maylasky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faz presente tendo em vista que a região teve crescimento populacional nos últimos anos e ainda não possui iluminação pública. Tal item é de fundamental importância para a melhora na qualidade de vida e seguranç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10/2023 - 15:30 16614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31T19:04:00Z</dcterms:modified>
  <cp:revision>26</cp:revision>
  <dc:subject/>
  <dc:title/>
</cp:coreProperties>
</file>