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a base da GCM de São João Novo tenha o funcionamento 24h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que a base da GCM de São João Novo tenha o funcionamento 24h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 e demais transeuntes do Distrito de São João Novo, a fim de aumentar a seguranç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59 1661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35:00Z</dcterms:modified>
  <cp:revision>203</cp:revision>
  <dc:subject/>
  <dc:title/>
</cp:coreProperties>
</file>