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5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16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ª.</w: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E HUMPHREYFL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nalista de Meio Ambiente da CCR- ViaOeste.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Gregório Spina, 1001 - Distrito Industrial.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çariguama – SP. CEP 18147-000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9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5:00Z</dcterms:created>
  <dc:creator>vinicius</dc:creator>
  <dc:description/>
  <cp:keywords/>
  <dc:language>en-US</dc:language>
  <cp:lastModifiedBy>vinicius</cp:lastModifiedBy>
  <dcterms:modified xsi:type="dcterms:W3CDTF">2007-11-26T11:46:00Z</dcterms:modified>
  <cp:revision>2</cp:revision>
  <dc:subject/>
  <dc:title>OFICIO PRESIDENTE nº 01056/2007</dc:title>
</cp:coreProperties>
</file>