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8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s serviços de roçada na Estação, Rua Luiz Spinha e Rua Antônio dos Sant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s serviços de roçada na Estação, Rua Luiz Spinha e Rua Antônio dos Sant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das proximidades da Estação, das referidas vias e demais transeuntes, pois o mato alto, entre outros problemas, facilita a proliferação de insetos e de outros animais nocivos à saúde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4:57 1660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17:00Z</dcterms:modified>
  <cp:revision>194</cp:revision>
  <dc:subject/>
  <dc:title/>
</cp:coreProperties>
</file>