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8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com máquina Patrol e cascalhamento na Estrada Taxaqua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com máquina Patrol e cascalhamento na Estrada Taxaqua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23 - 14:46 1659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18:12:00Z</dcterms:modified>
  <cp:revision>195</cp:revision>
  <dc:subject/>
  <dc:title/>
</cp:coreProperties>
</file>