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ZANÃO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MD.  Diretor da Empresa Cablaggi Sanmitsu.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blaggi Sanmitsu Avenida Getúlio Vargas, nº 930 - Bloco 1 Bº Centro - São Roque - SP Cep: 18.130-430. Tel: (11) 4712-955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7:00Z</dcterms:created>
  <dc:creator>vinicius</dc:creator>
  <dc:description/>
  <cp:keywords/>
  <dc:language>en-US</dc:language>
  <cp:lastModifiedBy>vinicius</cp:lastModifiedBy>
  <dcterms:modified xsi:type="dcterms:W3CDTF">2007-11-26T12:27:00Z</dcterms:modified>
  <cp:revision>2</cp:revision>
  <dc:subject/>
  <dc:title>OFICIO PRESIDENTE nº 01055/2007</dc:title>
</cp:coreProperties>
</file>