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1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nho pelo presente a grata satisfação em cumprimentá-la e na oportunidade solicitar os bons ofícios de Vossa Senhoria junto ao Departamento de Educação no sentido de que contemple maior </w:t>
      </w:r>
      <w:r>
        <w:rPr>
          <w:rFonts w:cs="Arial" w:ascii="Arial" w:hAnsi="Arial"/>
          <w:b/>
          <w:bCs/>
        </w:rPr>
        <w:t>atenção ao serviço do transporte escolar no Bairro do Guaçu na Estrada do Candor, cujas famílias atualmente encontram-se mal atendidas por esse serviço.</w:t>
      </w:r>
    </w:p>
    <w:p>
      <w:pPr>
        <w:pStyle w:val="Normal"/>
        <w:spacing w:before="0" w:after="24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transporte escolar é fundamental tanto para as crianças que precisam se dirigir as unidades educacionais do Município, quanto para as famílias, já que em muitos casos todos os adultos da casa trabalham e as crianças acabam não tendo com quem ficar ocasionando um enorme transtorno na rotina das pessoas afetadas.</w:t>
      </w:r>
    </w:p>
    <w:p>
      <w:pPr>
        <w:pStyle w:val="Normal"/>
        <w:spacing w:before="0" w:after="24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intuito de colaborar com a prestação do melhor serviço para a população, venho demonstrar o atendimento dado aos usuários quando tentam buscar por informações sobre os serviços. Seguem anexas as imagens da conversa do atendimento disponibilizado. </w:t>
      </w:r>
    </w:p>
    <w:p>
      <w:pPr>
        <w:pStyle w:val="Normal"/>
        <w:spacing w:before="0" w:after="24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24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ind w:right="-143" w:hanging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ind w:right="-143" w:hanging="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ind w:right="-143" w:hanging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CELENE SEGURA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Educação da Prefeitura de São Roque – SP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635</wp:posOffset>
            </wp:positionH>
            <wp:positionV relativeFrom="paragraph">
              <wp:posOffset>-4445</wp:posOffset>
            </wp:positionV>
            <wp:extent cx="3114675" cy="443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3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6100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3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10/2023 - 14:57 16606/2023 - dm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3-10-31T18:22:00Z</dcterms:modified>
  <cp:revision>23</cp:revision>
  <dc:subject/>
  <dc:title/>
</cp:coreProperties>
</file>