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GONZAGA FONTES</w:t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MD.  Presidente do Instituto Pró- Cidadania São Roque.  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anta Rita, 57,  Centro, São Roque – SP. CEP 18130-570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2:00Z</dcterms:created>
  <dc:creator>vinicius</dc:creator>
  <dc:description/>
  <cp:keywords/>
  <dc:language>en-US</dc:language>
  <cp:lastModifiedBy>vinicius</cp:lastModifiedBy>
  <dcterms:modified xsi:type="dcterms:W3CDTF">2007-11-26T12:15:00Z</dcterms:modified>
  <cp:revision>2</cp:revision>
  <dc:subject/>
  <dc:title>OFICIO PRESIDENTE nº 01054/2007</dc:title>
</cp:coreProperties>
</file>