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a execução de serviços de alargamento e motonivelamento com cascalhamento, no início na Estrada do Taquaral, Caete (Maylasky) até a Estrada da Aeronáut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, que devido as obras de duplicação da Rodovia Raposo Tavares, estão tendo que fazer o retorno em Vargem Grande Paulista. Sendo assim, as melhorias na referida via, irão beneficiar muitos moradores da região. Visto que esses serviços são fundamentais para a manutenção de estradas e vias públicas, garantindo a segurança dos motoristas e pedestre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11:55 16578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31T19:02:00Z</dcterms:modified>
  <cp:revision>27</cp:revision>
  <dc:subject/>
  <dc:title/>
</cp:coreProperties>
</file>