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9/2023</w:t>
      </w:r>
    </w:p>
    <w:p>
      <w:pPr>
        <w:pStyle w:val="TextBodyIndent"/>
        <w:ind w:left="0"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(o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Relacionamento de Governo do Banco do Brasil S.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XV de Novembro nº 6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entro - São Roque -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: Agência 0523-1, CC:150014-7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60"/>
        <w:ind w:firstLine="342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 xml:space="preserve">Considerando a necessidade de adequar a rotina dos pagamentos e transações realizadas pela </w:t>
      </w:r>
      <w:r>
        <w:rPr>
          <w:rFonts w:cs="Arial" w:ascii="Arial" w:hAnsi="Arial"/>
          <w:b/>
          <w:bCs/>
        </w:rPr>
        <w:t>CÂMARA MUNICIPAL DA ESTÂNCIA TURÍSTICA DE SÃO ROQUE</w:t>
      </w:r>
      <w:r>
        <w:rPr>
          <w:rFonts w:cs="Arial" w:ascii="Arial" w:hAnsi="Arial"/>
        </w:rPr>
        <w:t xml:space="preserve">, inscrita no CNPJ sob nº 50.804.079/0001-81; </w:t>
      </w:r>
      <w:r>
        <w:rPr>
          <w:rFonts w:cs="Arial" w:ascii="Arial" w:hAnsi="Arial"/>
          <w:b/>
          <w:bCs/>
          <w:caps/>
        </w:rPr>
        <w:t xml:space="preserve">no período de 01 a 13/11/2023, </w:t>
      </w:r>
      <w:r>
        <w:rPr>
          <w:rFonts w:cs="Arial" w:ascii="Arial" w:hAnsi="Arial"/>
          <w:b/>
          <w:bCs/>
        </w:rPr>
        <w:t>nos termos da Portaria nº 138, de 30/10/2023,</w:t>
      </w:r>
      <w:r>
        <w:rPr>
          <w:rFonts w:cs="Arial" w:ascii="Arial" w:hAnsi="Arial"/>
        </w:rPr>
        <w:t xml:space="preserve"> que “Dispõe sobre a passagem do exercício da Presidência ao Vereador Thiago Vieira Nunes, no período de 01 a 13 de novembro de 2023”</w:t>
      </w:r>
      <w:r>
        <w:rPr>
          <w:rFonts w:cs="Arial" w:ascii="Arial" w:hAnsi="Arial"/>
          <w:b/>
          <w:bCs/>
        </w:rPr>
        <w:t>, cópia anexa</w:t>
      </w:r>
      <w:r>
        <w:rPr>
          <w:rFonts w:cs="Arial" w:ascii="Arial" w:hAnsi="Arial"/>
        </w:rPr>
        <w:t>;</w:t>
      </w:r>
    </w:p>
    <w:p>
      <w:pPr>
        <w:pStyle w:val="Normal"/>
        <w:spacing w:lineRule="exact" w:line="320" w:before="0" w:after="160"/>
        <w:ind w:firstLine="3420"/>
        <w:jc w:val="both"/>
        <w:rPr>
          <w:rFonts w:ascii="Arial" w:hAnsi="Arial" w:cs="Arial"/>
        </w:rPr>
      </w:pPr>
      <w:r>
        <w:rPr>
          <w:rFonts w:eastAsia="FreeSans;Arial Unicode MS" w:cs="Arial" w:ascii="Arial" w:hAnsi="Arial"/>
        </w:rPr>
        <w:t>S</w:t>
      </w:r>
      <w:r>
        <w:rPr>
          <w:rFonts w:cs="Arial" w:ascii="Arial" w:hAnsi="Arial"/>
        </w:rPr>
        <w:t>olicitamos o cadastramento de poderes, cujas autorizações sejam executadas em conjunto de, no mínimo, duas assinaturas, necessários aos servidores abaixo relaciona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20" w:before="0" w:after="160"/>
        <w:ind w:left="0" w:firstLine="342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Thiago Vieira Nunes</w:t>
      </w:r>
      <w:r>
        <w:rPr>
          <w:rFonts w:cs="Arial" w:ascii="Arial" w:hAnsi="Arial"/>
        </w:rPr>
        <w:t xml:space="preserve">, 1º Vice-Presidente da Câmara, </w:t>
      </w:r>
      <w:r>
        <w:rPr>
          <w:rFonts w:eastAsia="Arial Unicode MS" w:cs="Arial" w:ascii="Arial" w:hAnsi="Arial"/>
          <w:color w:val="000000"/>
        </w:rPr>
        <w:t xml:space="preserve">brasileiro, solteiro, portador do Documento de Identidade RG nº 30.580.037-1 SSP/SP, inscrito no CPF/MF sob nº 339.181.028-90, residente e domiciliado à </w:t>
      </w:r>
      <w:r>
        <w:rPr>
          <w:rStyle w:val="Emphasis"/>
          <w:rFonts w:cs="Arial" w:ascii="Arial" w:hAnsi="Arial"/>
          <w:i w:val="false"/>
          <w:iCs w:val="false"/>
        </w:rPr>
        <w:t>Rua Aiglê Medeiros de Oliveir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nº 179</w:t>
      </w:r>
      <w:r>
        <w:rPr>
          <w:rFonts w:eastAsia="Arial Unicode MS" w:cs="Arial" w:ascii="Arial" w:hAnsi="Arial"/>
          <w:color w:val="000000"/>
        </w:rPr>
        <w:t>, Casa 2, São João Novo, São Roque – SP, CEP</w:t>
      </w:r>
      <w:r>
        <w:rPr>
          <w:rFonts w:eastAsia="Arial Unicode MS" w:cs="Arial" w:ascii="Arial" w:hAnsi="Arial"/>
        </w:rPr>
        <w:t xml:space="preserve">: </w:t>
      </w:r>
      <w:r>
        <w:rPr>
          <w:rFonts w:cs="Arial" w:ascii="Arial" w:hAnsi="Arial"/>
        </w:rPr>
        <w:t>CEP 18.140-028</w:t>
      </w:r>
      <w:r>
        <w:rPr>
          <w:rFonts w:eastAsia="Arial Unicode MS" w:cs="Arial" w:ascii="Arial" w:hAnsi="Arial"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 w:before="0" w:after="160"/>
        <w:ind w:left="0" w:firstLine="342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caps/>
          <w:color w:val="000000"/>
        </w:rPr>
        <w:t>Mauracy Moraes de Oliveira</w:t>
      </w:r>
      <w:r>
        <w:rPr>
          <w:rFonts w:eastAsia="Arial Unicode MS" w:cs="Arial" w:ascii="Arial" w:hAnsi="Arial"/>
          <w:color w:val="000000"/>
        </w:rPr>
        <w:t>, Coordenador Administrativo, brasileiro, casado, portador do Documento de Identidade RG nº 21.199.462-5, inscrito no CPF/MF sob nº 122.502.588-56, residente e domiciliado à Rua Honório Mendes de Moraes nº 107, Esplanada Mendes de Moraes, São Roque – SP, CEP: 18.130-760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 w:before="0" w:after="160"/>
        <w:ind w:left="0" w:firstLine="342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caps/>
          <w:color w:val="000000"/>
        </w:rPr>
        <w:t>Madeli de Fátima Figueira</w:t>
      </w:r>
      <w:r>
        <w:rPr>
          <w:rFonts w:eastAsia="Arial Unicode MS" w:cs="Arial" w:ascii="Arial" w:hAnsi="Arial"/>
          <w:color w:val="000000"/>
        </w:rPr>
        <w:t>, Gerente Financeira, brasileira, casada, portadora do Documento de Identidade RG nº 25.222.780-3, inscrita no CPF/MF sob nº 160.817.258-98, residente e domiciliada à Rua Santa Quitéria nº 405, Vila Irene, São Roque – SP, CEP: 18.132-000.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lineRule="exact" w:line="32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PRESIDENTE Nº 669/2023                                                                  .2.</w:t>
      </w:r>
    </w:p>
    <w:p>
      <w:pPr>
        <w:pStyle w:val="Normal"/>
        <w:keepNext w:val="true"/>
        <w:spacing w:lineRule="exact" w:line="320" w:before="0" w:after="160"/>
        <w:ind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exact" w:line="3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os outorgados acima citados, ficam autorizados os poderes para: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mitir, endossar, sustar, contraordenar, cancelar e baixar chequ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quisitar talonários de chequ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tirar cheques devolvido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brir e encerrar contas de depósit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ceber, passar recibos e dar quitaçã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utorizar débitos em conta relativo a operaçõ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Solicitar saldos, extratos e comprovant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Solicitar saldos e extratos de investimentos e operações de crédit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Emitir comprovant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 – Efetuar saques da conta-corrente e poupança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Efetuar pagamentos, inclusive por meio eletrônic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Efetuar transferências, inclusive por meio eletrônic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Efetuar resgates e aplicações financeira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Efetuar transferências para mesma titularidade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Substabelecer poder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VI – Cadastrar, alterar e desbloquear senha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– Consultar obrigações do débito direto autorizado; 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VIII – Consultar contas e aplic. programas repasse recurso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X – Liberar arquivos de pagamentos, inclusive por meio eletrônic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X – Autorizar cobrança.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1/10/2023 - 11:25 1657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5:52:00Z</dcterms:modified>
  <cp:revision>18</cp:revision>
  <dc:subject/>
  <dc:title/>
</cp:coreProperties>
</file>