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0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 designação de equipe de trabalho para verificar, com URGÊNCIA,  esgoto a céu aberto na Rua Padre Camacho em Mailasqui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ofício visa atender aos inúmeros pedidos de moradores da região que estão sofrendo com o mau cheiro e os problemas que vem acarretando o esgoto que se espalha e atinge também a rua que é de terra, abrindo rachaduras. (fotos anexas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ARDO ELIELTON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Gerente da Sabesp –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31/10/2023 - 09:36 16540/2023-MAFSS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0-31T13:18:00Z</dcterms:modified>
  <cp:revision>28</cp:revision>
  <dc:subject/>
  <dc:title/>
</cp:coreProperties>
</file>