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1041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Nov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99/2007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21 de Novem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spacing w:lineRule="auto" w:line="360"/>
        <w:jc w:val="both"/>
        <w:rPr/>
      </w:pPr>
      <w:r>
        <w:rPr/>
        <w:t>MARIA SCCHIERA PAGA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MD. Ganhadora, em 1º Lugar, do Concurso Brasileiro de Artes – Categoria Literatu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/C Marta Mariano Zavanell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cial Ciclo Vit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ameda dos Manacás, 541, Planalto Verde, São Roque - SP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ixa Postal 1676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82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7:23:00Z</dcterms:created>
  <dc:creator>vinicius</dc:creator>
  <dc:description/>
  <cp:keywords/>
  <dc:language>en-US</dc:language>
  <cp:lastModifiedBy>vinicius</cp:lastModifiedBy>
  <dcterms:modified xsi:type="dcterms:W3CDTF">2007-11-23T17:24:00Z</dcterms:modified>
  <cp:revision>2</cp:revision>
  <dc:subject/>
  <dc:title>OFICIO PRESIDENTE nº 01041/2007</dc:title>
</cp:coreProperties>
</file>