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75/2023</w:t>
      </w:r>
    </w:p>
    <w:p>
      <w:pPr>
        <w:pStyle w:val="Normal"/>
        <w:jc w:val="both"/>
        <w:rPr>
          <w:rFonts w:ascii="Arial" w:hAnsi="Arial" w:cs="Arial"/>
          <w:b/>
          <w:b/>
          <w:caps/>
        </w:rPr>
      </w:pPr>
      <w:r>
        <w:rPr>
          <w:rFonts w:cs="Arial" w:ascii="Arial" w:hAnsi="Arial"/>
          <w:b/>
          <w:caps/>
        </w:rPr>
      </w:r>
    </w:p>
    <w:p>
      <w:pPr>
        <w:pStyle w:val="Normal"/>
        <w:ind w:left="3600" w:hanging="0"/>
        <w:jc w:val="both"/>
        <w:rPr/>
      </w:pPr>
      <w:r>
        <w:rPr>
          <w:rFonts w:cs="Arial" w:ascii="Arial" w:hAnsi="Arial"/>
          <w:i/>
          <w:iCs/>
        </w:rPr>
        <w:t>De Congratulações ao Sargento da Polícia Militar, Luiz Antônio Queiroz da Silva, pela conquista da honraria de PM do mês de outubr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pPr>
      <w:r>
        <w:rPr>
          <w:rFonts w:cs="Arial" w:ascii="Arial" w:hAnsi="Arial"/>
        </w:rPr>
        <w:t>Excelentíssimo Senhor Presidente,</w:t>
      </w:r>
      <w:r>
        <w:rPr/>
        <w:t xml:space="preserve"> </w:t>
      </w:r>
    </w:p>
    <w:p>
      <w:pPr>
        <w:pStyle w:val="Normal"/>
        <w:ind w:firstLine="3600"/>
        <w:jc w:val="both"/>
        <w:rPr/>
      </w:pPr>
      <w:r>
        <w:rPr/>
      </w:r>
    </w:p>
    <w:p>
      <w:pPr>
        <w:pStyle w:val="Normal"/>
        <w:ind w:firstLine="3600"/>
        <w:jc w:val="both"/>
        <w:rPr/>
      </w:pPr>
      <w:r>
        <w:rPr/>
      </w:r>
    </w:p>
    <w:p>
      <w:pPr>
        <w:pStyle w:val="Normal"/>
        <w:ind w:firstLine="3600"/>
        <w:jc w:val="both"/>
        <w:rPr>
          <w:rFonts w:ascii="Arial" w:hAnsi="Arial" w:cs="Arial"/>
        </w:rPr>
      </w:pPr>
      <w:r>
        <w:rPr>
          <w:rFonts w:cs="Arial" w:ascii="Arial" w:hAnsi="Arial"/>
        </w:rPr>
        <w:t>É com grata satisfação que o Parlamentar que subscreve o presente documento congratula o exemplar Sargento da 2ª Companhia da Polícia Militar de São Roque, Mairinque e Araçariguama, Senhor Luiz Antônio Queiroz da Silva, em reconhecimento a sua excepcional conquista como Policial Militar do mês de outubro. Esta distinção honrosa reflete o seu destacado desempenho na função de Comando de Grupo Patrulha, onde demonstrou um nível exemplar de profissionalismo, liderança e dedicação à causa da segurança públic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o Sargento da PM, Luiz tem se revelado um grande líder demonstrando um alto grau de profissionalismo e conhecimento, servindo de modelo e inspiração para o efetivo sob seu comando. Sua conduta serve de exemplo e inspiração para a tropa, incentivando o fiel cumprimento das missões e a excelência no serviço prestado à sociedade.</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 Sargento Luiz Antônio também merece destaque por seu empenho em transmitir conhecimento aos policiais sob sua liderança, por meio de instruções teóricas e práticas. Essas instruções têm contribuído significativamente para a valorização e capacitação dos policiais, enriquecendo sua formação profissional e preparando-os para os desafios da carreir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lém de sua atuação na liderança, o Sargento Luiz demonstrou notável competência em operações no terreno. Durante o período, ele se destacou na captura de três indivíduos procurados pela Justiça, sendo especialmente notável o fato de que dois desses indivíduos foram capturados no mesmo turno de serviço. Essas ações exemplares demonstram seu comprometimento com a segurança da comunidade que ele serv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argento Luiz também é elogiado por sua constante disponibilidade e prontidão para apoiar seus colegas policiais e cumprir com zelo as missões que lhe são designadas. Sua atitude exemplar e comprometimento são dignos de reconheciment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essa razão, não poderia deixar de apresentar essa pequena homenagem ao Sargento Luiz Antônio Queiroz da Silva por sua destacada atuação e pelo alto grau de profissionalismo demonstrado ao longo de sua carreira. Sua dedicação à segurança pública é um exemplo para todos os profissionais da área e uma fonte de orgulho para a nossa comunidade. Agradecemos pelo seu comprometimento em manter nossa cidade segura e expressamos nossa sincera gratidão por seus serviços exemplar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Julio Antonio Mariano</w:t>
      </w:r>
      <w:r>
        <w:rPr>
          <w:rFonts w:cs="Arial" w:ascii="Arial" w:hAnsi="Arial"/>
        </w:rPr>
        <w:t>, Vereador da Câmara Municipal da Estância Turística de São Roque, REQUER ao Egrégio Plenário que faça constar, na Ata da presente Sessão, Moção de Congratulações ao Sargento da Polícia Militar, Luiz Antônio Queiroz da Silva, pela conquista da honraria de PM do mês de outubr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Que da presente seja dada ciência ao Sargento</w:t>
      </w:r>
      <w:r>
        <w:rPr>
          <w:rFonts w:cs="Arial" w:ascii="Arial" w:hAnsi="Arial"/>
          <w:b/>
          <w:bCs/>
        </w:rPr>
        <w:t xml:space="preserve"> Luiz Antônio Queiroz da Silv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6 de outu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ulio Antonio Mariano</w:t>
        <w:b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6/10/2023 - 11:00 16349/2023</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10-30T20:21:00Z</dcterms:modified>
  <cp:revision>18</cp:revision>
  <dc:subject/>
  <dc:title/>
</cp:coreProperties>
</file>