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3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99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1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PEDRO PINTO DE OLIVEI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MD. Ganhador, em 1º Lugar, do Concurso Brasileiro de Artes – Categoria Escul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C Sr. Luiz Antonio Pinto de Oliv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cial Ciclo V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ameda dos Manacás, 541, Planalto Verde, São Roque-SP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ixa Postal 1676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80/2007-451</w:t>
      </w:r>
    </w:p>
    <w:sectPr>
      <w:type w:val="nextPage"/>
      <w:pgSz w:w="11906" w:h="16838"/>
      <w:pgMar w:left="1701" w:right="1701" w:gutter="0" w:header="0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58:00Z</dcterms:created>
  <dc:creator>vinicius</dc:creator>
  <dc:description/>
  <cp:keywords/>
  <dc:language>en-US</dc:language>
  <cp:lastModifiedBy>vinicius</cp:lastModifiedBy>
  <cp:lastPrinted>2007-11-23T14:09:00Z</cp:lastPrinted>
  <dcterms:modified xsi:type="dcterms:W3CDTF">2007-11-26T17:58:00Z</dcterms:modified>
  <cp:revision>1</cp:revision>
  <dc:subject/>
  <dc:title>OFICIO PRESIDENTE nº 01039/2007</dc:title>
</cp:coreProperties>
</file>