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04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30 de outu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iramente, cumprimento-o(a) e desejo que este Ofício o(a) encontre bem. Adiante, informo e solicito o que segue em relação a alguns postes dos Bairros do Mont Serrat e do Alto do Sabiá, no município de São Roque-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poste situados no Mont Serrat e Alto do Sabiá, que estavam sendo gerenciados pela Enel e que passaram, no ano passado, a competência da CPFL, encontram-se sem a devida continuidade de serviços; os postes encontram-se inope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ituação vem gerando dificuldade aos moradores locais que se encontram privados da totalidade dos serviços de energia elétrica nas vias e apreensivos pela execução do trabal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ssim, este Vereador procurou a CPFL para conseguir mais informações sobre a situação, todavia esta empresa asseverou </w:t>
      </w:r>
      <w:r>
        <w:rPr>
          <w:rFonts w:cs="Arial" w:ascii="Arial" w:hAnsi="Arial"/>
          <w:sz w:val="22"/>
          <w:szCs w:val="22"/>
          <w:u w:val="single"/>
        </w:rPr>
        <w:t>que falta a Enel notificar os moradores locais sobre a troca da operadora dos serviços de energia elétrica n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Portanto, como forma de levar esclarecimentos à população do Mont Serrat e do Alto do Sabiá, bem como possível apoio do Poder Público, </w:t>
      </w:r>
      <w:r>
        <w:rPr>
          <w:rFonts w:cs="Arial" w:ascii="Arial" w:hAnsi="Arial"/>
          <w:b/>
          <w:bCs/>
          <w:sz w:val="22"/>
          <w:szCs w:val="22"/>
        </w:rPr>
        <w:t>solicito cordialmente informações a Vossa Senhoria em relação ao serviço de notificação dos moradores do Mont Serrat e Alto do Sabiá sobre a alteração da operadora local; e se existe expectativa para o serviço de notific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oco-me a disposição para maiores informações sobre o assunto e, desde já, agradeço a atenção disposta ao pressente Ofíci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GERENTE DE SERVIÇOS DA ENE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489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5:24 1649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10-30T15:51:00Z</cp:lastPrinted>
  <dcterms:modified xsi:type="dcterms:W3CDTF">2023-10-30T18:54:00Z</dcterms:modified>
  <cp:revision>27</cp:revision>
  <dc:subject/>
  <dc:title/>
</cp:coreProperties>
</file>