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1036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Novem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23/2007, </w:t>
      </w:r>
      <w:r>
        <w:rPr>
          <w:rFonts w:cs="Arial" w:ascii="Arial" w:hAnsi="Arial"/>
          <w:i/>
          <w:sz w:val="23"/>
          <w:szCs w:val="23"/>
        </w:rPr>
        <w:t>de Pesar pelo falecimento do estimado Sr. Antonio Marreiro, de autoria do Vereador Alacir Raysel, em conjunto com o Vereador Antonio Marcos Carvalho de Brito, que foi apresentada ao Plenário desta Casa de Leis na 38ª Sessão Ordinária de 21 de Novembro de 2007.</w:t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/>
      </w:pPr>
      <w:r>
        <w:rPr/>
        <w:t>ANTONIO MARREIR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. Antonio Panelini, 520, Taboão,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. CEP. 18135-131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75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3:55:00Z</dcterms:created>
  <dc:creator>vinicius</dc:creator>
  <dc:description/>
  <cp:keywords/>
  <dc:language>en-US</dc:language>
  <cp:lastModifiedBy>vinicius</cp:lastModifiedBy>
  <cp:lastPrinted>2007-11-23T11:03:00Z</cp:lastPrinted>
  <dcterms:modified xsi:type="dcterms:W3CDTF">2007-11-23T14:05:00Z</dcterms:modified>
  <cp:revision>3</cp:revision>
  <dc:subject/>
  <dc:title>OFICIO PRESIDENTE nº 01036/2007</dc:title>
</cp:coreProperties>
</file>