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desejo que este Ofício o encontre bem. Adiante, informo e solicito o que segue em relação a alguns postes dos Bairros Mont Serrat e Alto do Sabi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poste situados no Mont Serrat e Alto do Sabiá, que estavam sendo gerenciados pela Enel e que passaram, no ano passado, a competência da CPFL, encontram-se sem a devida continuidade de serviços; os postes encontram-se inopera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ituação vem gerando dificuldade aos moradores locais que se encontram privados da totalidade dos serviços e energia elétrica nas vias e apreensivos pela execução do servi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mo forma de levar esclarecimentos à população do Mont Serrat e do Alto do Sabiá, bem como possível apoio do Poder Público, </w:t>
      </w:r>
      <w:r>
        <w:rPr>
          <w:rFonts w:cs="Arial" w:ascii="Arial" w:hAnsi="Arial"/>
          <w:b/>
          <w:bCs/>
        </w:rPr>
        <w:t>solicito cordialmente informações a Vossa Senhoria em relação à continuidade na operação dos postes e se existe expectativa para o serviço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a disposição para maiores informações sobre o assunto e, desde já, agradeço a atenção disposta ao pressente Ofí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10/2023 - 12:37 1648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30T15:11:00Z</cp:lastPrinted>
  <dcterms:modified xsi:type="dcterms:W3CDTF">2023-10-30T18:15:00Z</dcterms:modified>
  <cp:revision>28</cp:revision>
  <dc:subject/>
  <dc:title/>
</cp:coreProperties>
</file>