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5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 na 36ª Sessão Ordinária, realizada em 31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Marco Aurélio Piko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5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 na 36ª Sessão Ordinária, realizada em 31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30/10/2023 - 12:24 16478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0-30T15:33:00Z</dcterms:modified>
  <cp:revision>14</cp:revision>
  <dc:subject/>
  <dc:title/>
</cp:coreProperties>
</file>