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9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s Senhora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  <w:u w:val="single"/>
        </w:rPr>
        <w:t>dar ciência</w:t>
      </w:r>
      <w:r>
        <w:rPr>
          <w:rFonts w:cs="Arial" w:ascii="Arial" w:hAnsi="Arial"/>
          <w:b/>
          <w:bCs/>
        </w:rPr>
        <w:t xml:space="preserve"> e </w:t>
      </w:r>
      <w:r>
        <w:rPr>
          <w:rFonts w:cs="Arial" w:ascii="Arial" w:hAnsi="Arial"/>
          <w:b/>
          <w:bCs/>
          <w:u w:val="single"/>
        </w:rPr>
        <w:t>convidar</w:t>
      </w:r>
      <w:r>
        <w:rPr>
          <w:rFonts w:cs="Arial" w:ascii="Arial" w:hAnsi="Arial"/>
          <w:b/>
          <w:bCs/>
        </w:rPr>
        <w:t xml:space="preserve"> as integrantes do Conselho Municipal do Direito das Mulheres, da Estância Turística de São Roque, sobre palestra que ocorrerá hoje, dia 30/10/2023, ministrada pela Drª Tamires Ferraz, advogada pós graduada em Psicologia Forense e especialista na área da Infância e Juventude e Tribunal do Júri e Professora Suzana Mendes, por vídeo chamada</w:t>
      </w:r>
      <w:r>
        <w:rPr>
          <w:rFonts w:cs="Arial" w:ascii="Arial" w:hAnsi="Arial"/>
        </w:rPr>
        <w:t xml:space="preserve"> (Folder Anexo)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ncontro será promovido pelo Clube da Leitura, em sua 4ª Temporada e acontecerá virtualmente. O evento abordará uma conversa sobre “Crimes Famosos” e pode ser acessado pelo seguinte link: </w:t>
      </w:r>
      <w:hyperlink r:id="rId2">
        <w:r>
          <w:rPr>
            <w:rStyle w:val="InternetLink"/>
            <w:rFonts w:cs="Arial" w:ascii="Arial" w:hAnsi="Arial"/>
          </w:rPr>
          <w:t>https://meet.google.com/kmf-cfvs-cnd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LETE bATISTA fREI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Conselho Municipal do Direito das Mulhere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cmdmsaoroque@gmail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32680" cy="6978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10/2023 - 11:19 16465/2023/A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kmf-cfvs-cnd" TargetMode="External"/><Relationship Id="rId3" Type="http://schemas.openxmlformats.org/officeDocument/2006/relationships/hyperlink" Target="mailto:cmdmsaoroque@g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30T15:00:00Z</dcterms:modified>
  <cp:revision>24</cp:revision>
  <dc:subject/>
  <dc:title/>
</cp:coreProperties>
</file>