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38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0/10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bookmarkStart w:id="2" w:name="OLE_LINK6"/>
      <w:bookmarkEnd w:id="2"/>
      <w:r>
        <w:rPr>
          <w:rFonts w:cs="Arial" w:ascii="Arial" w:hAnsi="Arial"/>
          <w:i/>
          <w:szCs w:val="24"/>
        </w:rPr>
        <w:t>Dispõe sobre a passagem do exercício da Presidência ao Vereador Thiago Vieira Nunes, no período de 01 a 13 de novembr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8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8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1º</w:t>
        <w:tab/>
      </w:r>
      <w:r>
        <w:rPr>
          <w:rFonts w:cs="Arial" w:ascii="Arial" w:hAnsi="Arial"/>
          <w:szCs w:val="24"/>
        </w:rPr>
        <w:t>Fica designado o Vereador Thiago Vieira Nunes, para exercer a Presidência da Câmara Municipal da Estância Turística de São Roque, no período de 01 a 13 de novembro de 2023, em face da ausência do Vereador Rafael Tanzi de Araúj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30 de outub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30/10/2023 - 11:22 16466/2023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3-10-30T14:39:00Z</dcterms:modified>
  <cp:revision>23</cp:revision>
  <dc:subject/>
  <dc:title>(PROPOSITURA) Nº (SEQUENCIA)-L</dc:title>
</cp:coreProperties>
</file>