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mento-o e desejo que este Ofício o encontre bem. Na sequência, informo que, no último dia 27 de outubro, este Vereador realizou uma reunião com membros da zoonose municipal, buscando recepcionar demandas e, consequentemente, pleitear melhorias a esse órg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foi importante para a integração e esclarecimentos da situação da nossa zoonose e, assim, levo a conhecimento de Vossa Excelência as demandas que foram expostas pelos servidores do setor no ensejo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ção da zoonos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zação do trabalho, especialmente pelo uso de </w:t>
      </w:r>
      <w:r>
        <w:rPr>
          <w:rFonts w:cs="Arial" w:ascii="Arial" w:hAnsi="Arial"/>
          <w:i/>
          <w:iCs/>
        </w:rPr>
        <w:t>tablets:</w:t>
      </w:r>
      <w:r>
        <w:rPr>
          <w:rFonts w:cs="Arial" w:ascii="Arial" w:hAnsi="Arial"/>
        </w:rPr>
        <w:t xml:space="preserve"> esta demanda foi levantada pois os servidores estão realizando os registros necessários</w:t>
      </w:r>
      <w:r>
        <w:rPr>
          <w:rFonts w:cs="Arial" w:ascii="Arial" w:hAnsi="Arial"/>
          <w:i/>
          <w:iCs/>
        </w:rPr>
        <w:t xml:space="preserve"> in loco</w:t>
      </w:r>
      <w:r>
        <w:rPr>
          <w:rFonts w:cs="Arial" w:ascii="Arial" w:hAnsi="Arial"/>
        </w:rPr>
        <w:t xml:space="preserve"> à mão, e, pos</w:t>
        <w:softHyphen/>
        <w:t>teriormente, reescrevendo-os digitalmente, ou seja, realizar um trabalho duplicad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a disponibilização de 03 (três) motoristas para o setor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e disponibilização de uniformes com o padrão adequado para o serviç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do prédio ou transferência da zoonose do nosso município para um local com a devida estrutura; 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ção de concurso para contratação de novos servidores para o órgão; </w:t>
      </w:r>
    </w:p>
    <w:p>
      <w:pPr>
        <w:pStyle w:val="Normal"/>
        <w:spacing w:before="0" w:after="120"/>
        <w:ind w:left="3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os financeiros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mento do piso dos servidores da zoonose, acima do piso federal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serção da categoria no plano de carreira do município: esta pauta norteia-se no fato de que grande parte dos servidores encontram-se em grau técnic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r os cargos em nívei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os profissionais no Plano de carreira na Lei Municipal nº 12.994/2014; 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posentadoria especial conforme Lei Federal nº 11.310.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1:10 1646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10-30T11:56:00Z</cp:lastPrinted>
  <dcterms:modified xsi:type="dcterms:W3CDTF">2023-10-30T20:09:00Z</dcterms:modified>
  <cp:revision>24</cp:revision>
  <dc:subject/>
  <dc:title/>
</cp:coreProperties>
</file>