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ouglas Oliveira da Silva “Dino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Thiago Ferreira Mend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Thayna Alves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liane de Souz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ciana do Carmo Moreir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duardo Pereira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Vitor Henrique Ribot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aio Vinicius Xavier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na Clara Mend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noela Marins Machado de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Filomena Tanz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driana Al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Yara Al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ébora Paula Ne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Giovanna Reategi da Silva Franç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mmanuele Vil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Thiago Mendes Júni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Bruno Reategi Franç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Kauan Neves Franç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rcondes Paz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uliano Augusto da Silva Marti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afael Damasio Fernandes Nu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Salu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Igor Al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iego Giovane Freit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Ítalo Manoel Ferreira San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atheus Onesko Franç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afael Henriques da Cru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onim Lucia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ndrick Cristiano Aparecido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ouglas Oliveir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lvino Patrick da Silva Garc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Julio Antonio Mariano, Antonio José Alves Miranda,</w:t>
      </w:r>
      <w:r>
        <w:rPr>
          <w:rFonts w:cs="Arial" w:ascii="Arial" w:hAnsi="Arial"/>
        </w:rPr>
        <w:t xml:space="preserve"> apresentada ao Egrégio Plenário desta Casa de Leis na 35ª Sessão Ordinária, realizada em 24 de outu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2 (trinta e dois)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 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09:40 1645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1-01T19:05:00Z</dcterms:modified>
  <cp:revision>18</cp:revision>
  <dc:subject/>
  <dc:title/>
</cp:coreProperties>
</file>