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0/2023</w:t>
      </w:r>
    </w:p>
    <w:p>
      <w:pPr>
        <w:pStyle w:val="TextBodyIndent"/>
        <w:ind w:left="0" w:firstLine="3402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5.408,46, (vinte e cinco mil, quatrocentos e oito reais e quarenta e seis centavos), referente a empréstimo consignado em folha, competência de outubro/2023, constantes da relação anexa.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08:27 1644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0T11:29:00Z</dcterms:modified>
  <cp:revision>14</cp:revision>
  <dc:subject/>
  <dc:title/>
</cp:coreProperties>
</file>