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>Ofício Vereador Nº 2.289/2023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solicita a Vossa Senhoria, por meio do Departamento da Obras da Prefeitura, </w:t>
      </w:r>
      <w:r>
        <w:rPr>
          <w:rFonts w:cs="Arial" w:ascii="Arial" w:hAnsi="Arial"/>
          <w:b/>
          <w:bCs/>
          <w:u w:val="single"/>
        </w:rPr>
        <w:t>a poda de 3 (três) árvores localizadas na Rua Marechal Deodoro da Fonseca, nº 562, Centr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As árvores da referida via cresceram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ENEZES DE MAGALHÃES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7/10/2023 - 08:19 16395/2023/fap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10-27T11:23:00Z</dcterms:modified>
  <cp:revision>10</cp:revision>
  <dc:subject/>
  <dc:title/>
</cp:coreProperties>
</file>