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seis de outu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2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Paulo Rogério Noggerini Júnior, Membro. Ausentes os Vereadores William da Silva Albuquerque, Vice-Presidente; e Marcos Roberto Martins Arrud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4/2023 ao Projeto de Lei Nº 64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4/2023 - Dispõe sobre a abertura de crédito adicional suplementar no valor de R$ 2.004.000,00 (dois milhões e quatro mil reais). </w:t>
      </w:r>
      <w:r>
        <w:rPr>
          <w:rFonts w:cs="Arial" w:ascii="Arial" w:hAnsi="Arial"/>
          <w:b/>
        </w:rPr>
        <w:t xml:space="preserve">Parecer Nº 225/2023 ao Projeto de Lei Nº 65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5/2023 - Dispõe sobre a abertura de crédito adicional especial no valor de R$ 173.000,00 (cento e setenta e três mil reais). </w:t>
      </w:r>
      <w:r>
        <w:rPr>
          <w:rFonts w:cs="Arial" w:ascii="Arial" w:hAnsi="Arial"/>
          <w:b/>
        </w:rPr>
        <w:t xml:space="preserve">Parecer Nº 226/2023 ao Projeto de Lei Nº 108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3 - Denomina "Rua Antonio Carlos de Almeida" via localizada no bairro Pavão. </w:t>
      </w:r>
      <w:r>
        <w:rPr>
          <w:rFonts w:cs="Arial" w:ascii="Arial" w:hAnsi="Arial"/>
          <w:b/>
        </w:rPr>
        <w:t xml:space="preserve">Parecer Nº 227/2023 ao Projeto de Decreto Legislativo Nº 34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4/2023 - Dispõe sobre a concessão de Título de Cidadão São-Roquense ao Senhor José Celso de Paula Júnior. </w:t>
      </w:r>
      <w:r>
        <w:rPr>
          <w:rFonts w:cs="Arial" w:ascii="Arial" w:hAnsi="Arial"/>
          <w:b/>
        </w:rPr>
        <w:t xml:space="preserve">Parecer Nº 228/2023 ao Projeto de Resolução Nº 3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38/2023 - Institui a Escola do Legislativo no âmbito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27T18:41:00Z</dcterms:modified>
  <cp:revision>39</cp:revision>
  <dc:subject/>
  <dc:title/>
</cp:coreProperties>
</file>