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167/2023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9 de outubro de 2023.</w:t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, na oportunidade, solicitar os bons ofícios de Vossa Excelência junto a Procuradoria Jurídica da Câmara, no sentido de apresentar, mediante PARECER, o entendimento existente a respeito do pagamento da gratificação pela participação de órgãos de deliberação coletiva, prevista no inciso VIII, do artigo 39, da Lei Municipal nº 2.209, de 1º de fevereiro de 1994 – Regime Jurídico dos Servidores Públicos Municipais.</w:t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dúvida seria em relação a possibilidade de pagamento cumulativo aos servidores, em face da participação </w:t>
      </w:r>
      <w:r>
        <w:rPr>
          <w:rFonts w:cs="Tahoma" w:ascii="Tahoma" w:hAnsi="Tahoma"/>
          <w:u w:val="single"/>
        </w:rPr>
        <w:t>em mais de um</w:t>
      </w:r>
      <w:r>
        <w:rPr>
          <w:rFonts w:cs="Tahoma" w:ascii="Tahoma" w:hAnsi="Tahoma"/>
        </w:rPr>
        <w:t xml:space="preserve"> órgão de deliberação coletiva – as Comissões Internas da Câmara, como: Comissão de Licitações, Comissão de Patrimônio, Comissão de Cerimonial, etc.</w:t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ndo informado pela Prefeitura em face de diversos Requerimentos elaborados por este Vereador, existem muitos servidores do Poder Executivo recebendo por mais de uma Comissão, o que parece não ser o caso da Câmara de São Roque, já que em algumas Portarias que nomeiam servidores para a participação em órgãos de deliberação coletiva, existe a vedação expressa a acumulação do benefício - vide Portaria nº 16/2019-L, de 12/03/2019:</w:t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60"/>
        <w:ind w:left="3119" w:right="42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exact" w:line="360" w:before="0" w:after="160"/>
        <w:ind w:left="3119" w:right="42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i/>
          <w:iCs/>
        </w:rPr>
        <w:t>...</w:t>
      </w:r>
    </w:p>
    <w:p>
      <w:pPr>
        <w:pStyle w:val="Normal"/>
        <w:widowControl w:val="false"/>
        <w:spacing w:lineRule="exact" w:line="360" w:before="0" w:after="160"/>
        <w:ind w:left="3119" w:right="42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Art. 2º Fica concedido aos membros da Comissão gratificação de 50% (cinquenta por cento) do nível V da Tabela de Vencimentos da Prefeitura, nos termos do artigo 39, inciso VIII, e seu § 1º, da Lei nº 2.209, de 01/02/1994, </w:t>
      </w:r>
      <w:r>
        <w:rPr>
          <w:rFonts w:cs="Tahoma" w:ascii="Tahoma" w:hAnsi="Tahoma"/>
          <w:b/>
          <w:bCs/>
          <w:i/>
          <w:iCs/>
        </w:rPr>
        <w:t>vedada a acumulação do benefício pela participação em outra Comissão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widowControl w:val="false"/>
        <w:spacing w:lineRule="exact" w:line="360" w:before="0" w:after="160"/>
        <w:ind w:left="3119" w:right="425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...”</w:t>
      </w:r>
    </w:p>
    <w:p>
      <w:pPr>
        <w:pStyle w:val="Normal"/>
        <w:widowControl w:val="false"/>
        <w:spacing w:lineRule="exact" w:line="360" w:before="0" w:after="160"/>
        <w:ind w:left="-142" w:right="425" w:firstLine="32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pacing w:lineRule="exact" w:line="360" w:before="0" w:after="160"/>
        <w:ind w:left="-142" w:right="425" w:firstLine="32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ante do tratamento diferenciado oferecido ao mesmo assunto pelos Poderes Executivo e Legislativo desde Município, venho solicitar </w:t>
      </w:r>
      <w:r>
        <w:rPr>
          <w:rFonts w:cs="Tahoma" w:ascii="Tahoma" w:hAnsi="Tahoma"/>
          <w:u w:val="single"/>
        </w:rPr>
        <w:t>posicionamento oficial</w:t>
      </w:r>
      <w:r>
        <w:rPr>
          <w:rFonts w:cs="Tahoma" w:ascii="Tahoma" w:hAnsi="Tahoma"/>
        </w:rPr>
        <w:t xml:space="preserve"> da Câmara, através de sua Procuradoria Jurídica, a fim de entendermos se existe ou não a possibilidade de pagamento cumulativo para servidores que eventualmente participem de mais de uma Comissão, e qual o dispositivo legal balizador dessa opinião.</w:t>
      </w:r>
    </w:p>
    <w:p>
      <w:pPr>
        <w:pStyle w:val="Normal"/>
        <w:widowControl w:val="false"/>
        <w:spacing w:lineRule="exact" w:line="360" w:before="0" w:after="16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6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so o entendimento dos Procuradores Jurídicos da Câmara Municipal não seja unânime em relação ao assunto, solicito o encaminhamento de Pareceres individuais, de modo que possamos saber como cada um entende a situação em questão.</w:t>
      </w:r>
    </w:p>
    <w:p>
      <w:pPr>
        <w:pStyle w:val="Normal"/>
        <w:widowControl w:val="false"/>
        <w:spacing w:lineRule="exact" w:line="360" w:before="0" w:after="16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6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solicito o encaminhamento de relatório informando todas as Comissões existentes na Câmara (relativas ao inciso VIII, art. 39, da Lei Municipal 2.209/94), bem como os servidores que dela fazem parte, e se existe servidor recebendo mais de uma gratificação por participação em órgãos de deliberação coletiva.</w:t>
      </w:r>
    </w:p>
    <w:p>
      <w:pPr>
        <w:pStyle w:val="Normal"/>
        <w:widowControl w:val="false"/>
        <w:spacing w:lineRule="exact" w:line="360" w:before="0" w:after="16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6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6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6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erto de poder contar com a costumeira atenção de Vossa Excelência aproveito o ensejo para renovar meus protestos de estima e consideração.</w:t>
      </w:r>
    </w:p>
    <w:p>
      <w:pPr>
        <w:pStyle w:val="Normal"/>
        <w:widowControl w:val="false"/>
        <w:spacing w:lineRule="exact" w:line="360" w:before="0" w:after="140"/>
        <w:ind w:left="-142" w:right="425" w:firstLine="3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60" w:before="0" w:after="140"/>
        <w:ind w:left="3119" w:right="42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Respeitosamente,</w:t>
      </w:r>
    </w:p>
    <w:p>
      <w:pPr>
        <w:pStyle w:val="Heading2"/>
        <w:keepNext w:val="false"/>
        <w:widowControl w:val="false"/>
        <w:spacing w:before="0" w:after="0"/>
        <w:ind w:left="-142" w:right="140" w:hanging="0"/>
        <w:jc w:val="center"/>
        <w:rPr>
          <w:rFonts w:ascii="Tahoma" w:hAnsi="Tahoma" w:cs="Tahoma"/>
          <w:i w:val="false"/>
          <w:i w:val="false"/>
          <w:iCs w:val="false"/>
          <w:caps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color w:val="000000"/>
          <w:sz w:val="24"/>
          <w:szCs w:val="24"/>
        </w:rPr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widowControl w:val="false"/>
        <w:ind w:left="-142" w:right="140" w:hanging="0"/>
        <w:rPr/>
      </w:pPr>
      <w:r>
        <w:rPr/>
      </w:r>
    </w:p>
    <w:p>
      <w:pPr>
        <w:pStyle w:val="Normal"/>
        <w:widowControl w:val="false"/>
        <w:ind w:left="-142" w:right="140" w:hanging="0"/>
        <w:rPr/>
      </w:pPr>
      <w:r>
        <w:rPr/>
      </w:r>
    </w:p>
    <w:p>
      <w:pPr>
        <w:pStyle w:val="Heading2"/>
        <w:keepNext w:val="false"/>
        <w:widowControl w:val="false"/>
        <w:spacing w:before="0" w:after="0"/>
        <w:ind w:left="-142"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Heading2"/>
        <w:keepNext w:val="false"/>
        <w:widowControl w:val="false"/>
        <w:spacing w:before="0" w:after="0"/>
        <w:ind w:left="-142"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Cabo Jean)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ind w:left="-142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o</w:t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xcelentíssimo Senhor</w:t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RAFAEL TANZI DE ARAÚJO</w:t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D. Presidente da Câmara Municipal da Estância Turística de São Roque</w:t>
      </w:r>
    </w:p>
    <w:p>
      <w:pPr>
        <w:pStyle w:val="Normal"/>
        <w:widowControl w:val="false"/>
        <w:ind w:left="-142" w:right="1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9/10/2023 - 11:32 15490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10-09T14:34:00Z</dcterms:modified>
  <cp:revision>23</cp:revision>
  <dc:subject/>
  <dc:title/>
</cp:coreProperties>
</file>