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7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otonivelamento e Cascalhamento da Estrada dos Pessegueiros da Ponte da Linha Férrea ate o Bar do Leitão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ndica Motonivelamento e Cascalhamento da Estrada dos Pessegueiros da Ponte da Linha Férrea ate o Bar do Leit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e moradores locais a este vereador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6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23 - 16:08 16379/2023/ag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27T11:25:00Z</dcterms:modified>
  <cp:revision>195</cp:revision>
  <dc:subject/>
  <dc:title/>
</cp:coreProperties>
</file>