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 Oficio 1525/2023 Solicita recolocação do braço de iluminação que foi retirado do poste na entrada da Rua Julio de Lucca, no Taboão (Fot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e moradores que passam pelo local, reclamam que este ponto ficou escuro. Causando perigo aos moradore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590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5060" cy="648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10/2023 - 15:18 16366/2023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7T14:37:00Z</dcterms:modified>
  <cp:revision>29</cp:revision>
  <dc:subject/>
  <dc:title/>
</cp:coreProperties>
</file>