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s Correios que seja realizada a entrega de correspondências na Rua Lusf Simão Miguel, Bairro Jardim Brasília, na divisa de São Roque com Mairin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 não dispõe de entregas de correspondências, segundo munícipes, há mais de 6 anos.  O mesmo encontra-se na divisa entre São Roque e Mairinque, fato que fez este vereador estudar o caso para identificar de quem seria a competência das entregas na região, constatando então que o correio de São Roque é o responsável pelas entregas neste local. Assim envio este oficio a fim de solucionar tal li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10/2023 - 09:49 16337/2023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27T12:36:00Z</dcterms:modified>
  <cp:revision>25</cp:revision>
  <dc:subject/>
  <dc:title/>
</cp:coreProperties>
</file>