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construção de uma área de lazer no bairro Paisagem Colonial, entre a Viela 1 e a Rua Cláudio Manoel da Cost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opções de lazer a moradores da localidade, fazendo uso de um bem público que se encontra inservível, ou seja, a presente solicitação busca tanto o bem-estar quanto a devida aplicação social dos espaços públic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10/2023 - 17:15 1617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3-10-26T11:35:00Z</cp:lastPrinted>
  <dcterms:modified xsi:type="dcterms:W3CDTF">2023-10-26T15:15:00Z</dcterms:modified>
  <cp:revision>13</cp:revision>
  <dc:subject/>
  <dc:title/>
</cp:coreProperties>
</file>