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lara Ponto Facultativo o dia 03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declarado facultativo o ponto na Secretaria Administrativa da Câmara o dia 03 de novemb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5/10/2023 - 15:44 1630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0-25T18:55:00Z</dcterms:modified>
  <cp:revision>24</cp:revision>
  <dc:subject/>
  <dc:title>(PROPOSITURA) Nº (SEQUENCIA)-L</dc:title>
</cp:coreProperties>
</file>