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otonivelamento e cascalhamento em todas as vias do bairro Ranchar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3/10/2023 - 17:15 16174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25T18:12:00Z</dcterms:modified>
  <cp:revision>10</cp:revision>
  <dc:subject/>
  <dc:title/>
</cp:coreProperties>
</file>