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cordialmente solicitar o serviço de poda da árvore na Avenida Tiradentes esquina com a Rua Pedro Vaz (em frente à Banda Carlos Gome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 e as folhas entopem calhas e canos, causando transtornos e prejuíz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938270" cy="525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10/2023 - 15:07 16298/2023/mb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10-25T18:17:00Z</dcterms:modified>
  <cp:revision>13</cp:revision>
  <dc:subject/>
  <dc:title/>
</cp:coreProperties>
</file>