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motonivelamento e cascalhamento na Rua Antônio da Silva, Saboó (Fotos em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2915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68825" cy="812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68825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5/10/2023 - 11:36 16289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5T18:02:00Z</dcterms:modified>
  <cp:revision>18</cp:revision>
  <dc:subject/>
  <dc:title/>
</cp:coreProperties>
</file>