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5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5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67/2023.</w:t>
      </w:r>
      <w:r>
        <w:rPr>
          <w:rFonts w:cs="Arial" w:ascii="Arial" w:hAnsi="Arial"/>
        </w:rPr>
        <w:t xml:space="preserve"> De Pesar pelo falecimento da estimada Senhora IRACEMA HUMER BOSCHETTI, </w:t>
      </w:r>
      <w:r>
        <w:rPr>
          <w:rFonts w:cs="Arial" w:ascii="Arial" w:hAnsi="Arial"/>
          <w:szCs w:val="20"/>
          <w:u w:val="single"/>
        </w:rPr>
        <w:t>de autoria dos(as) Nobres(as) Vereadores(as) Newton Dias Bastos, Diego Gouveia da Costa, Marcos Roberto Martins Arruda, Rafael Tanzi de Araújo, Israel Francisco de Oliveira, Cláudia Rita Duarte Pedroso, William da Silva Albuquerque, Paulo Rogério Noggerini Júnior, Antonio José Alves Miranda, José Alexandre Pierroni Dias, Guilherme Araujo Nunes e Thiago Vieira Nunes,</w:t>
      </w:r>
      <w:r>
        <w:rPr>
          <w:rFonts w:cs="Arial" w:ascii="Arial" w:hAnsi="Arial"/>
          <w:szCs w:val="20"/>
        </w:rPr>
        <w:t xml:space="preserve"> apresentada ao Egrégio Plenário desta Casa de Leis, na 35ª Sessão Ordinária, realizada em 24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IRACEMA HUMER BOSCHETT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5/10/2023 - 10:10 1627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25T13:20:00Z</dcterms:modified>
  <cp:revision>13</cp:revision>
  <dc:subject/>
  <dc:title/>
</cp:coreProperties>
</file>