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05/2023-L,</w:t>
      </w:r>
      <w:r>
        <w:rPr>
          <w:rFonts w:cs="Arial" w:ascii="Arial" w:hAnsi="Arial"/>
          <w:color w:val="000000"/>
          <w:sz w:val="24"/>
          <w:szCs w:val="24"/>
        </w:rPr>
        <w:t xml:space="preserve"> DE 04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65/2023, DE 25/10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s Vereadores Marcos Roberto Martins Arruda – PSDB e Clovis Antonio Ocuma – PO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enomina “Praça Domingos Sarti Filho” próprio localizado no Largo do Tabo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denominada “Praça Domingos Sarti Filho” o próprio localizado no Largo do Taboão, em esquina com a Rua Sergipe, com área utilizada de 2.161,50 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(40 m de lado, 62 m de fundo e 90 m de frente) e área construída de 329,58 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5ª Sessão Ordinária, de 24 de outubr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À LEI Nº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JETO DE LEI Nº 105/2023-L)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00675" cy="762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5T12:20:00Z</dcterms:modified>
  <cp:revision>47</cp:revision>
  <dc:subject/>
  <dc:title/>
</cp:coreProperties>
</file>