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3/2023-L,</w:t>
      </w:r>
      <w:r>
        <w:rPr>
          <w:rFonts w:cs="Arial" w:ascii="Arial" w:hAnsi="Arial"/>
          <w:color w:val="000000"/>
          <w:sz w:val="24"/>
          <w:szCs w:val="24"/>
        </w:rPr>
        <w:t xml:space="preserve"> DE 03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63/2023, DE 25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a Vereadora Cláudia Rita Duarte Pedroso – PO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clara de utilidade pública a Associação Viva Lu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declarada de utilidade pública a “Associação Viva Luz”, entidade sem fins lucrativos, inscrita no CNPJ 44707919/0001-95, sediada neste município, na Rua Pedro Vaz n°136, Centro, São Roque, SP, CEP 18130-490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5ª Sessão Ordinária, de 24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2:05:00Z</dcterms:modified>
  <cp:revision>46</cp:revision>
  <dc:subject/>
  <dc:title/>
</cp:coreProperties>
</file>