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58/2023-E,</w:t>
      </w:r>
      <w:r>
        <w:rPr>
          <w:rFonts w:cs="Arial" w:ascii="Arial" w:hAnsi="Arial"/>
          <w:sz w:val="24"/>
          <w:szCs w:val="24"/>
        </w:rPr>
        <w:t xml:space="preserve"> DE 06/10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766/2023, DE 25/10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utoriza a doação das unidades imobiliárias pertencentes ao loteamento “Parque Lago dos Patos”, e dá outras providências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Autoriza a doação das unidades imobiliárias pertencentes ao loteamento “Parque Lago dos Patos” aprovado e registrado nos autos da matrícula nº 33.584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Dos quais estão identificados pelas seguintes quadras e lotes: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Quadra A: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1 – Matrícula nº 38.823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2 – Matrícula nº 38.824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3 – Matrícula nº 38.825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4 – Matrícula nº 38.826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5 – Matrícula nº 38.827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6 – Matrícula nº 38.828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7 – Matrícula nº 38.829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8 – Matrícula nº 38.830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9 – Matrícula nº 38.831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0 – Matrícula nº 38.832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1 – Matrícula nº 38.833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2 – Matrícula nº 38.834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3 – Matrícula nº 38.835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4 – Matrícula nº 38.836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5 – Matrícula nº 38.837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6 – Matrícula nº 38.838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7 – Matrícula nº 38.839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8 – Matrícula nº 38.840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9 – Matrícula nº 38.841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0 – Matrícula nº 38.842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1 – Matrícula nº 38.843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2 – Matrícula nº 38.844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3 – Matrícula nº 38.845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4 – Matrícula nº 38.846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5 – Matrícula nº 38.847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6 – Matrícula nº 38.848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te nº 27 – Matrícula nº 38.849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te nº 28 – Matrícula nº 38.850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9 – Matrícula nº 38.851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te nº 30 – Matrícula nº 38.852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te nº 31 – Matrícula nº 38.853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32 – Matrícula nº 38.854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te nº 33 – Matrícula nº 38.855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te nº 34 – Matrícula nº 38.856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35 – Matrícula nº 38.857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36 – Matrícula nº 38.858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37 – Matrícula nº 38.859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38 – Matrícula nº 38.860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39 – Matrícula nº 38.861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40 – Matrícula nº 38.862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41 – Matrícula nº 38.863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42 – Matrícula nº 38.864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43 – Matrícula nº 38.865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44 – Matrícula nº 38.866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45 – Matrícula nº 38.867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46 – Matrícula nº 38.868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47 – Matrícula nº 38.869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48 – Matrícula nº 38.870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49 – Matrícula nº 38.871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50 – Matrícula nº 38.872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51 – Matrícula nº 38.873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52 – Matrícula nº 38.874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53 – Matrícula nº 38.875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54 – Matrícula nº 38.876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55 – Matrícula nº 38.877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56 – Matrícula nº 38.878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57 – Matrícula nº 38.879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58 – Matrícula nº 38.880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59 – Matrícula nº 38.881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60 – Matrícula nº 38.882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61 – Matrícula nº 38.883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e nº 62 – Matrícula nº 38.884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Quadra B: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1 – Matrícula nº 38.885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2 – Matrícula nº 38.886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3 – Matrícula nº 38.887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4 – Matrícula nº 38.888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5 – Matrícula nº 38.889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6 – Matrícula nº 38.890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7 – Matrícula nº 38.891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8 – Matrícula nº 38.892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9 – Matrícula nº 38.893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0 – Matrícula nº 38.894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1 – Matrícula nº 38.895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2 – Matrícula nº 38.896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3 – Matrícula nº 38.897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4 – Matrícula nº 38.898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5 – Matrícula nº 38.899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6 – Matrícula nº 38.900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7 – Matrícula nº 38.901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8 – Matrícula nº 38.902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9 – Matrícula nº 38.903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0 – Matrícula nº 38.904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1 – Matrícula nº 38.905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2 – Matrícula nº 38.906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3 – Matrícula nº 38.907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Quadra C: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1 – Matrícula nº 38.912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2 – Matrícula nº 38.913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3 – Matrícula nº 38.914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4 – Matrícula nº 38.915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5 – Matrícula nº 38.916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6 – Matrícula nº 38.917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7 – Matrícula nº 38.918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8 – Matrícula nº 38.919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9 – Matrícula nº 38.920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0 – Matrícula nº 38.921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1 – Matrícula nº 38.922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2 – Matrícula nº 38.923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3 – Matrícula nº 38.924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4 – Matrícula nº 38.925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5 – Matrícula nº 38.926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6 – Matrícula nº 38.927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7 – Matrícula nº 38.928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8 – Matrícula nº 38.929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9 – Matrícula nº 38.930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0 – Matrícula nº 38.931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1 – Matrícula nº 38.932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2 – Matrícula nº 38.933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3 – Matrícula nº 38.934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4 – Matrícula nº 38.935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5 – Matrícula nº 38.936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6 – Matrícula nº 38.937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7 – Matrícula nº 38.938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8 – Matrícula nº 38.939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9 – Matrícula nº 38.940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Quadra D:</w:t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1 – Matrícula nº 38.941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2 – Matrícula nº 38.94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3 – Matrícula nº 38.943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4 – Matrícula nº 38.944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5 – Matrícula nº 38.945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6 – Matrícula nº 38.946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7 – Matrícula nº 38.947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8 – Matrícula nº 38.948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9 – Matrícula nº 38.949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0 – Matrícula nº 38.950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1 – Matrícula nº 38.951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2 - Matrícula nº 38.95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3 – Matrícula nº 38.953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4 – Matrícula nº 38.954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5 – Matrícula nº 38.955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6 – Matrícula nº 38.956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7 – Matrícula nº 38.957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8 – Matrícula nº 38.958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9 – Matrícula nº 38.959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0 – Matrícula nº 38.960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1 – Matrícula nº 38.961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2 – Matrícula nº 38.96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3 – Matrícula nº 38.963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4 – Matrícula nº 38.964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5 – Matrícula nº 38.965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26 – Matrícula nº 38.966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V – Quadra E: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2 – Matrícula nº 38.968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3 – Matrícula nº 38.969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4 – Matrícula nº 38.970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5 – Matrícula nº 38.971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6 – Matrícula nº 38.972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7 – Matrícula nº 38.973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8 – Matrícula nº 38.974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09 – Matrícula nº 38.975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0 – Matrícula nº 38.976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1 – Matrícula nº 38.977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2 – Matrícula nº 38.978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º 13 – Matrícula nº 38.979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. As despesas decorrentes de custas e emolumentos com Tabelionatos e Ofícios de Registro ficam a cargo do Município, considerando que o loteamento é de habitação de interesse social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5ª Sessão Ordinária, de 24 de outubr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79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9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79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79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79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25T12:59:00Z</dcterms:modified>
  <cp:revision>48</cp:revision>
  <dc:subject/>
  <dc:title/>
</cp:coreProperties>
</file>