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6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 e Prezada Diret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o Poder Executivo </w:t>
      </w:r>
      <w:r>
        <w:rPr>
          <w:rFonts w:cs="Arial" w:ascii="Arial" w:hAnsi="Arial"/>
          <w:b/>
          <w:bCs/>
        </w:rPr>
        <w:t>motonivelamento e cascalhamento para a Estrada do Monjolinho, na divisa entre Mairinque e São Roque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via bastante afetada pelas recentes intempéries, que demanda atenção do poder público, a fim de que seja restabelecida sua possibilidade de utilização por pedestres e condutores, que têm sofrido com os transtornos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Municipal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3/10/2023 - 17:14 16172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24T17:59:00Z</dcterms:modified>
  <cp:revision>23</cp:revision>
  <dc:subject/>
  <dc:title/>
</cp:coreProperties>
</file>