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4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1/2007, </w:t>
      </w:r>
      <w:r>
        <w:rPr>
          <w:rFonts w:cs="Arial" w:ascii="Arial" w:hAnsi="Arial"/>
          <w:i/>
          <w:sz w:val="23"/>
          <w:szCs w:val="23"/>
        </w:rPr>
        <w:t>de Pesar pelo falecimento do Senhora MARIA LUIZA LUCIANO, de autoria do Vereador Alacir Raysel, em conjunto com os Vereadores Alfredo Fernandes Estrada e José Antonio de Barros, desta Casa, que foi apresentada ao Plenário desta Casa de Leis na 34ª Sessão Ordinária de 22 de Outubro de 2007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ARIA LUIZA LUCI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Sr. Léo Salve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1369, Taboã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5-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26:00Z</dcterms:created>
  <dc:creator>vinicius</dc:creator>
  <dc:description/>
  <cp:keywords/>
  <dc:language>en-US</dc:language>
  <cp:lastModifiedBy>vinicius</cp:lastModifiedBy>
  <dcterms:modified xsi:type="dcterms:W3CDTF">2007-11-23T12:26:00Z</dcterms:modified>
  <cp:revision>1</cp:revision>
  <dc:subject/>
  <dc:title>OFICIO PRESIDENTE nº 00948/2007</dc:title>
</cp:coreProperties>
</file>