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4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69/2007, </w:t>
      </w:r>
      <w:r>
        <w:rPr>
          <w:rFonts w:cs="Arial" w:ascii="Arial" w:hAnsi="Arial"/>
          <w:i/>
          <w:sz w:val="23"/>
          <w:szCs w:val="23"/>
        </w:rPr>
        <w:t>de Pesar pelo falecimento do Senhor MANOEL BENTO DA SILVA, de autoria do Vereador Antonio Marcos Carvalho de Brito, em conjunto com os Vereadores Israel Francisco de Oliveira, Alfredo Fernandes Estrada e José Antonio de Barros, desta Casa, que foi apresentada ao Plenário desta Casa de Leis na 34ª Sessão Ordinária de 22 de Outubro de 2007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ANOEL BENTO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Ernestino de Campos, 54, Guaçu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Roque – SP. CEP 18132-5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31:00Z</dcterms:created>
  <dc:creator>vinicius</dc:creator>
  <dc:description/>
  <cp:keywords/>
  <dc:language>en-US</dc:language>
  <cp:lastModifiedBy>vinicius</cp:lastModifiedBy>
  <dcterms:modified xsi:type="dcterms:W3CDTF">2007-10-26T12:31:00Z</dcterms:modified>
  <cp:revision>2</cp:revision>
  <dc:subject/>
  <dc:title>OFICIO PRESIDENTE nº 00946/2007</dc:title>
</cp:coreProperties>
</file>