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lhe </w:t>
      </w:r>
      <w:r>
        <w:rPr>
          <w:rFonts w:cs="Arial" w:ascii="Arial" w:hAnsi="Arial"/>
          <w:b/>
          <w:bCs/>
        </w:rPr>
        <w:t>solicitar a re-pintura e sinalização da Rua José Lemes de Moraes, no Bairro Volta Grande, próximo ao nº 350 e a EMEI Paulino Perei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presento este pedido visando mais segurança e melhores condições para a mobilidade na via, uma vez que as pinturas e sinalizações são itens essenciais para nortear, por exemplo, locais para estacionamento, orientação e transição adequada para pedestres n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VIO SIDNEI DE CAMAR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10/2023 - 10:50 16199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3-11T19:07:00Z</dcterms:modified>
  <cp:revision>62</cp:revision>
  <dc:subject/>
  <dc:title/>
</cp:coreProperties>
</file>