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6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instalação de braço de luz e luminária no poste 08473, na Estrada Carmem Ribeiro Salvetti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oste 08473 era de madeira e foi substituído por um de concreto, porém não instalaram de volta a luminária. Além disso, trata-se de uma rua muito escura e a mesma é utilizada por muitos munícipes a pé no período noturn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3/10/2023 - 09:02 16114/2023/L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24T11:59:00Z</dcterms:modified>
  <cp:revision>24</cp:revision>
  <dc:subject/>
  <dc:title/>
</cp:coreProperties>
</file>