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6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itero respeitosamente a Vossa Excelência a </w:t>
      </w:r>
      <w:r>
        <w:rPr>
          <w:rFonts w:cs="Arial" w:ascii="Arial" w:hAnsi="Arial"/>
          <w:b/>
          <w:bCs/>
        </w:rPr>
        <w:t>solicitação efetuada através do Ofício Vereador Nº 2167/2023</w:t>
      </w:r>
      <w:r>
        <w:rPr>
          <w:rFonts w:cs="Arial" w:ascii="Arial" w:hAnsi="Arial"/>
        </w:rPr>
        <w:t>, que “Solicita ao Presidente da Câmara [exaração de] parecer relativo ao entendimento existente a respeito do pagamento da gratificação pela participação de órgãos de deliberação coletiva, prevista no inciso VIII, do artigo 39, da Lei Municipal Nº 2.209, de 1º de fevereiro de 1994 – Regime Jurídico dos Servidores Públicos Municipais”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o que o envio do documento em questão data do dia 09/10/2023, conforme atesta print anexo. Passadas duas semanas, este parlamentar permanece sem qualquer retorno. Tendo em vista a gravidade do assunto, tem-se a expectativa de posicionamento célere, claro e devidamente embasado por parte desta Câmar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8135" cy="19792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3/10/2023 - 15:43 16157/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23T18:50:00Z</dcterms:modified>
  <cp:revision>23</cp:revision>
  <dc:subject/>
  <dc:title/>
</cp:coreProperties>
</file>